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95"/>
      </w:tblGrid>
      <w:tr>
        <w:trPr>
          <w:trHeight w:val="1361" w:hRule="atLeast"/>
        </w:trPr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sz w:val="22"/>
                <w:szCs w:val="22"/>
              </w:rPr>
              <w:t>ADDRESS : P/6/90 CONNAUGHT CIRCUS, COUNAGHT PL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NEW DELHI- </w:t>
            </w:r>
            <w:r>
              <w:rPr>
                <w:sz w:val="20"/>
              </w:rPr>
              <w:t xml:space="preserve">110001 </w:t>
            </w:r>
            <w:r>
              <w:rPr>
                <w:rFonts w:cs="Arial" w:ascii="Arial" w:hAnsi="Arial"/>
                <w:sz w:val="20"/>
                <w:lang w:val="en-ZW"/>
              </w:rPr>
              <w:t>(Indi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hyperlink r:id="rId2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0"/>
              </w:rPr>
              <w:t xml:space="preserve">Web site:  </w:t>
            </w:r>
            <w:hyperlink r:id="rId3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ell: 9811322785, 9871857333, 98187750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- 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s_978@yahoo.co.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gh.swatan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sz w:val="22"/>
                <w:szCs w:val="18"/>
                <w:lang w:val="fr-FR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6"/>
        <w:shd w:fill="000000" w:val="clear"/>
        <w:spacing w:lineRule="auto" w:line="36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ales Tax Registration (C.S.T. &amp; D-VAT)</w:t>
      </w:r>
      <w:r>
        <w:rPr>
          <w:rFonts w:cs="Arial" w:ascii="Arial" w:hAnsi="Arial"/>
          <w:bCs/>
          <w:caps/>
        </w:rPr>
        <w:t xml:space="preserve"> --</w:t>
      </w:r>
      <w:r>
        <w:rPr>
          <w:rFonts w:cs="Arial" w:ascii="Arial" w:hAnsi="Arial"/>
          <w:bCs/>
        </w:rPr>
        <w:t>for Sole Proprietor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quireme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-VAT-04 Form For L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-A For C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Products for Sale &amp; Purch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wn account Cheque photoco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tion Card / Election I.D./ Driving Lic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wo Photographs of Proprietor/Directors/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n Photoco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come Tax Return of Proprietor/Directors/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Purchases Bill –From Vendor Having Sales Tax N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Inter-state Sale Bi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py of Courier Receipt/ Transport Receipt  (GR/R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hotocopy Of Draft / Che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ank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e Deed / Power of Attorney and Rent Deed and Rent Receipt of The Premi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ater/ Electicity Bill/ House Tax Rece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C from Ow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wer of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ooks of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wo envelope self add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-DVAT-12 for surety…..Local surety B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540"/>
        <w:jc w:val="both"/>
        <w:rPr/>
      </w:pPr>
      <w:r>
        <w:rPr>
          <w:rFonts w:cs="Arial" w:ascii="Arial" w:hAnsi="Arial"/>
        </w:rPr>
        <w:t xml:space="preserve">Surety  for Rs. 1 lakh. – </w:t>
      </w:r>
      <w:r>
        <w:rPr>
          <w:rFonts w:cs="Arial" w:ascii="Arial" w:hAnsi="Arial"/>
          <w:b/>
          <w:bCs/>
        </w:rPr>
        <w:t>Rebate for Surety</w:t>
      </w:r>
      <w:r>
        <w:rPr>
          <w:rFonts w:cs="Arial" w:ascii="Arial" w:hAnsi="Arial"/>
        </w:rPr>
        <w:t>…if available require property papers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wnership of Business place…..30000/-…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wnership of Residence place…20000/-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port..10000/-  PAN copy…10000/- Electricity bill 10000/- Tel. Bill 5000/-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PAPERS: IN CASE OF COMPANY or  PARTNERSHIP FI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ENDUM AND ARTICLES OF ASSOCIATION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PARTNERSHIP DE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DIRECTORS or PARTN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RESOLUTION or AUTHORISING LET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OF THE AUDITED ACCOUNTS – in case of compa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32 – in case of compa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18 – in case of comp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…Refer by…………..………Ph……………………..File No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hd w:fill="000000" w:val="clear"/>
        <w:tabs>
          <w:tab w:val="clear" w:pos="720"/>
          <w:tab w:val="left" w:pos="99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TAILS FOR SALES TAX REGISTRATION – For Sole Proprie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 Name M/s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 address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.Pin.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. Name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e no………………………...…………Tel (O)…………..………Tel (R)…………….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……………..……….Date of Birth………..………Age….………..…Sex….………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ther’s Name……………………..…………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ce Address…………………………………………………………….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………………………Pin…………..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manent Address…………………………………………………….Pin…………………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 Bank Name………………………………Address……….…………….……...…………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/c No…………………..…………..…..MICR No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/c introduced by……………………………………………..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 of Business…..Trading / Manufacturing of ………………………….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ts for sale 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ice landlord’s name………………………….………….S/o…………………..…………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/o………………….…………………………………………………….…Pin……….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nt Rs…………………………..Area………..feet..X………feet……………………………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inter state buyer’s name………………………………………..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…………………………………………………………………Pin…….………….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ods sent by Courier Receipt / Bilti no……………………….….Dated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ety…………………………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s Due: ..................................Received..........….................Balance........................</w:t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color w:val="808080"/>
          <w:szCs w:val="28"/>
        </w:rPr>
        <w:t>Rajput Jain &amp; Associates.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DRESS : P/6/90 CONNAUGHT CIRCUS, COUNAGHT PLACE,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NEW DELHI- </w:t>
      </w:r>
      <w:r>
        <w:rPr>
          <w:sz w:val="20"/>
        </w:rPr>
        <w:t xml:space="preserve">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6">
        <w:r>
          <w:rPr>
            <w:rStyle w:val="InternetLink"/>
            <w:sz w:val="20"/>
          </w:rPr>
          <w:t>www.carajput.com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sz w:val="20"/>
        </w:rPr>
        <w:t xml:space="preserve">                               </w:t>
      </w:r>
      <w:r>
        <w:rPr>
          <w:rFonts w:cs="Arial" w:ascii="Arial" w:hAnsi="Arial"/>
          <w:sz w:val="20"/>
          <w:lang w:val="fr-FR"/>
        </w:rPr>
        <w:t xml:space="preserve">Ph.: 01143520194 </w:t>
      </w:r>
      <w:r>
        <w:rPr>
          <w:rFonts w:cs="Arial" w:ascii="Arial" w:hAnsi="Arial"/>
          <w:sz w:val="20"/>
        </w:rPr>
        <w:t xml:space="preserve">Web site:  </w:t>
      </w:r>
      <w:hyperlink r:id="rId7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fr-FR"/>
        </w:rPr>
        <w:t>E- 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</w:p>
    <w:p>
      <w:pPr>
        <w:pStyle w:val="Normal"/>
        <w:tabs>
          <w:tab w:val="clear" w:pos="720"/>
          <w:tab w:val="left" w:pos="900" w:leader="none"/>
        </w:tabs>
        <w:ind w:left="810" w:hanging="8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We believes in very fast, accurate and timely services at your doorstep by Courier, Fax, E-mail, or Personal visit. Distance doesn’t matter for 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…Refer by…………..………Ph……………………..File No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hd w:fill="000000" w:val="clear"/>
        <w:tabs>
          <w:tab w:val="clear" w:pos="720"/>
          <w:tab w:val="left" w:pos="99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TAILS FOR SALES TAX REGISTRATION – For Comp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. Name M/s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. address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.Pin.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horised Person Name………………………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e no………………………...…………Tel (O)…………..………Tel (R)…………….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……………..……….Date of Birth………..………Age….………..…Sex….………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ther’s Name……………………..…………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ce Address…………………………………………………………….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………………………Pin…………..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manent Address…………………………………………………….Pin…………………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. Bank Name………………………………Address……….…………….……...…………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/c No…………………..…………..…..MICR No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 of Business…..Trading / Manufacturing of ………………………….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ts for sale 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ice landlord’s name………………………….………….S/o…………………..…………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/o………………….…………………………………………………….…Pin……….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nt Rs…………………………..Area………..feet..X………feet……………………………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inter state buyer’s name………………………………………..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…………………………………………………………………Pin…….………….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ods sent by Courier Receipt / Bilti no……………………….….Dated………………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ety……PAN copy for Rs. 10000/- and balance Rs. 90000/- for Bank Gurantee or party’s Surety…………………………………………………………………………………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s Due: ..................................Received..........….................Balance........................</w:t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color w:val="808080"/>
          <w:szCs w:val="28"/>
        </w:rPr>
        <w:t>Rajput Jain &amp; Associates.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DRESS : P/6/90 CONNAUGHT CIRCUS, COUNAGHT PLACE,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EW DELHI- </w:t>
      </w:r>
      <w:r>
        <w:rPr>
          <w:sz w:val="20"/>
        </w:rPr>
        <w:t xml:space="preserve">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10">
        <w:r>
          <w:rPr>
            <w:rStyle w:val="InternetLink"/>
            <w:sz w:val="20"/>
          </w:rPr>
          <w:t>www.carajput.com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sz w:val="20"/>
        </w:rPr>
        <w:t xml:space="preserve">                       </w:t>
      </w:r>
      <w:r>
        <w:rPr>
          <w:rFonts w:cs="Arial" w:ascii="Arial" w:hAnsi="Arial"/>
          <w:sz w:val="20"/>
          <w:lang w:val="fr-FR"/>
        </w:rPr>
        <w:t xml:space="preserve">Ph.: 01143520194 </w:t>
      </w:r>
      <w:r>
        <w:rPr>
          <w:rFonts w:cs="Arial" w:ascii="Arial" w:hAnsi="Arial"/>
          <w:sz w:val="20"/>
        </w:rPr>
        <w:t xml:space="preserve">Web site:  </w:t>
      </w:r>
      <w:hyperlink r:id="rId11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                </w:t>
      </w: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</w:t>
      </w:r>
      <w:r>
        <w:rPr>
          <w:rFonts w:cs="Arial" w:ascii="Arial" w:hAnsi="Arial"/>
          <w:sz w:val="22"/>
          <w:szCs w:val="22"/>
          <w:lang w:val="fr-FR"/>
        </w:rPr>
        <w:t>E- 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We believes in very fast, accurate and timely services at your doorstep by Courier, Fax, E-mail, or Personal visit. Distance doesn’t matter for us.</w:t>
      </w:r>
    </w:p>
    <w:sectPr>
      <w:headerReference w:type="default" r:id="rId14"/>
      <w:footerReference w:type="default" r:id="rId15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83973" o:spid="shape_0" fillcolor="#7f7f7f" stroked="f" o:allowincell="f" style="position:absolute;margin-left:-99.35pt;margin-top:429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yperlink" Target="http://www.caindelhiindia.com/" TargetMode="External"/><Relationship Id="rId11" Type="http://schemas.openxmlformats.org/officeDocument/2006/relationships/hyperlink" Target="http://www.caindelhiindia.com/" TargetMode="External"/><Relationship Id="rId12" Type="http://schemas.openxmlformats.org/officeDocument/2006/relationships/hyperlink" Target="mailto:sks_978@yahoo.co.in" TargetMode="External"/><Relationship Id="rId13" Type="http://schemas.openxmlformats.org/officeDocument/2006/relationships/hyperlink" Target="mailto:singh.swatantra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8:00Z</dcterms:created>
  <dc:creator>abc</dc:creator>
  <dc:description/>
  <cp:keywords/>
  <dc:language>en-US</dc:language>
  <cp:lastModifiedBy>SkyWeb Azhar</cp:lastModifiedBy>
  <cp:lastPrinted>2007-11-19T16:04:00Z</cp:lastPrinted>
  <dcterms:modified xsi:type="dcterms:W3CDTF">2014-01-29T12:06:00Z</dcterms:modified>
  <cp:revision>29</cp:revision>
  <dc:subject/>
  <dc:title>                     SHIV &amp; CO</dc:title>
</cp:coreProperties>
</file>