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3095"/>
      </w:tblGrid>
      <w:tr>
        <w:trPr>
          <w:trHeight w:val="2160" w:hRule="atLeast"/>
        </w:trPr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left="465" w:hanging="0"/>
              <w:jc w:val="center"/>
              <w:rPr>
                <w:color w:val="000000"/>
                <w:w w:val="100"/>
                <w:szCs w:val="28"/>
                <w:shd w:fill="000000" w:val="clear"/>
                <w:lang w:bidi="en-US"/>
              </w:rPr>
            </w:pPr>
            <w:r>
              <w:rPr>
                <w:rFonts w:cs="Arial" w:ascii="Arial Black" w:hAnsi="Arial Black"/>
                <w:b/>
                <w:color w:val="808080"/>
                <w:szCs w:val="28"/>
              </w:rPr>
              <w:t>Rajput Jain &amp; Associate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DDRESS : P/6/90 CONNAUGHT CIRCUS, COUNAGHT PLAC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NEW DELHI- 110001 </w:t>
            </w:r>
            <w:r>
              <w:rPr>
                <w:rFonts w:cs="Arial" w:ascii="Arial" w:hAnsi="Arial"/>
                <w:sz w:val="24"/>
                <w:szCs w:val="24"/>
                <w:lang w:val="en-ZW"/>
              </w:rPr>
              <w:t>(India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h.: 01143520194 </w:t>
            </w:r>
            <w:r>
              <w:rPr>
                <w:rFonts w:cs="Arial" w:ascii="Arial" w:hAnsi="Arial"/>
                <w:sz w:val="24"/>
                <w:szCs w:val="24"/>
              </w:rPr>
              <w:t xml:space="preserve">Web site: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Cell: 9811322785, 9871857333, 98187750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E- 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ks_978@yahoo.co.i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ngh.swatantra@gmail.com</w:t>
              </w:r>
            </w:hyperlink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000000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caps/>
        </w:rPr>
        <w:t xml:space="preserve">          </w:t>
      </w:r>
      <w:r>
        <w:rPr>
          <w:rFonts w:cs="Arial" w:ascii="Arial" w:hAnsi="Arial"/>
          <w:b/>
          <w:caps/>
        </w:rPr>
        <w:t>Society Registration  (NGO) ALL I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n Governmental Organization is perceived to be a body of individuals or an association of persons. An association of persons with non-profit motive may be registered under any of the following Indian 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enefi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ab/>
        <w:t>Regd under “Govt. of N.C.T of Delhi”/ “Govt. Regd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 opening School / Tru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gd  Society has more value than unregistered Socie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  Computer Education  where certificate is to be giv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me Benef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come Tax Benef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ognition/Affiliation from any University / Organis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nt from Gov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d from Gov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0G certificate benefit under Income Tax 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bli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te capital for Building constr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enditure made on Society is an Inves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nefits in Entertainment Ta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nefits in Service Tax </w:t>
      </w:r>
    </w:p>
    <w:p>
      <w:pPr>
        <w:pStyle w:val="Normal"/>
        <w:tabs>
          <w:tab w:val="left" w:pos="720" w:leader="none"/>
          <w:tab w:val="left" w:pos="20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Requiremen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Name 4-5 of the proposed soci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Minimum 8 Persons ………. Different states  </w:t>
      </w:r>
    </w:p>
    <w:p>
      <w:pPr>
        <w:pStyle w:val="Normal"/>
        <w:tabs>
          <w:tab w:val="clear" w:pos="720"/>
          <w:tab w:val="left" w:pos="81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* President…………………1………………………</w:t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Vice President</w:t>
        <w:tab/>
        <w:t>……………2…….……………….</w:t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* Secretary…………………3………………...……  </w:t>
        <w:tab/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Joint Secretary……………4……………….….….</w:t>
      </w:r>
    </w:p>
    <w:p>
      <w:pPr>
        <w:pStyle w:val="Normal"/>
        <w:tabs>
          <w:tab w:val="clear" w:pos="720"/>
          <w:tab w:val="left" w:pos="810" w:leader="none"/>
        </w:tabs>
        <w:ind w:left="900" w:hanging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*Treasurer………………….5………………………</w:t>
      </w:r>
    </w:p>
    <w:p>
      <w:pPr>
        <w:pStyle w:val="Normal"/>
        <w:tabs>
          <w:tab w:val="clear" w:pos="720"/>
          <w:tab w:val="left" w:pos="810" w:leader="none"/>
        </w:tabs>
        <w:ind w:left="900" w:hanging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Executive Member………..6……………………..</w:t>
      </w:r>
    </w:p>
    <w:p>
      <w:pPr>
        <w:pStyle w:val="Normal"/>
        <w:tabs>
          <w:tab w:val="clear" w:pos="720"/>
          <w:tab w:val="left" w:pos="810" w:leader="none"/>
        </w:tabs>
        <w:ind w:left="900" w:hanging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Executive Member………..7……………………..</w:t>
      </w:r>
    </w:p>
    <w:p>
      <w:pPr>
        <w:pStyle w:val="Normal"/>
        <w:tabs>
          <w:tab w:val="clear" w:pos="720"/>
          <w:tab w:val="left" w:pos="81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Executive Member………..8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Name, Address, Age, Occupation, Father’s Nam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Address Proof- Voter I.D / Driving license/ Pass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ower of Attorney of the premises where society is to be registe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Electricity Bill / House tax Receipt / Water Bill photocop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If rented, Rent deed and Rent recei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00" w:hanging="45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C from Landlord on Rs.10/- stamp paper</w:t>
      </w:r>
      <w:r>
        <w:rPr>
          <w:rFonts w:cs="Arial" w:ascii="Arial" w:hAnsi="Arial"/>
          <w:b/>
          <w:bCs/>
        </w:rPr>
        <w:t xml:space="preserve">For All India Level-8 members from different states </w:t>
      </w:r>
    </w:p>
    <w:p>
      <w:pPr>
        <w:pStyle w:val="Normal"/>
        <w:ind w:hanging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 inspection, No original documents, No personal presentation, No cuttings in objects)</w:t>
      </w:r>
    </w:p>
    <w:p>
      <w:pPr>
        <w:pStyle w:val="Heading9"/>
        <w:shd w:fill="000000" w:val="clear"/>
        <w:jc w:val="left"/>
        <w:rPr/>
      </w:pPr>
      <w:r>
        <w:rPr>
          <w:rFonts w:cs="Arial" w:ascii="Arial" w:hAnsi="Arial"/>
        </w:rPr>
        <w:t>ALL INDIA- SOCIETY REGISTRATION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posed Society Names: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2)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3)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4)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Registered Office Address: (Delhi address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PIN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>3. Objects:</w:t>
      </w:r>
      <w:r>
        <w:rPr>
          <w:rFonts w:cs="Arial" w:ascii="Arial" w:hAnsi="Arial"/>
          <w:bCs/>
        </w:rPr>
        <w:t>…………………………………………………………………..……………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Cs/>
        </w:rPr>
        <w:t xml:space="preserve">…………………………………………...Tel……………………...…………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embers detail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 Name…….……………………………………..….*Occupation….…….……..………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W/O………….……….………………………………………………..…..….………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…………………..…………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……..….…….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PIN……………..…...….…State…………………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signation…………………… PAN …………………….. ID Proof …………....………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ell ...…………………...Phone…………………….Signature……………….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Name…….……………………………………..….*Occupation………..…..…………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 W/O………….……….………………………………………………….……………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…..…………………………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..………….…….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PIN……………..…...….…State…………………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signation…………………… PAN ………………….…….. ID Proof ……......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ell ……………………...Phone…………………….Signature………..………..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 Name…….……………………………………..….*Occupation….…..………………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 W/O………….……….………………………………………………………...........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……………………….…………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.……..……………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PIN……………..…...….…State…………………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signation…………………… PAN …………………….. ID Proof ……...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ell ……………………...Phone…………………….Signature………..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 Name…….……………………………………..….*Occupation….…..……………………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 W/O………….……….………………………………………………………...........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……………………….…………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.……..……………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PIN……………..…...….…State…………………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signation…………………… PAN …………………….. ID Proof ……...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ell ……………………...Phone…………………….Signature………..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 Name…….……………………………………..….*Occupation….…..…...……..……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 W/O………….……….…………………………………………………….…………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…………………….………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……......…….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PIN……………..…...….…State…………………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signation…………………… PAN …………………….. ID Proof ……….…...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ell ……………………...Phone………………….Signature…………...…..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) Name…….……………………………………..….*Occupation………..…..…………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 W/O………….……….………………………………….……………………………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..……………………………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..…………………….…….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PIN……………..…...….…State…………………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signation…………………… PAN ……….……………….. ID Proof ………...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ell ……………………...Phone………………………….Signature………..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7) Name…….……………………………………..….*Occupation….…….…..…………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 W/O………….……….……………………………………….………………………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…………..…………………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..………….…….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PIN……………..…...….…State…………………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signation…………………… PAN …………………….. ID Proof ……….…...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ell ……………………...Phone…………………….Signature……………..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8) Name…….……………………………………..….*Occupation………..…..…………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/O, W/O………….……….……………………………………………….……………….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sidence Address………...…………………………………………..………………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.….…….……..….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………………………………………PIN……………..…...….…State……………………</w:t>
      </w:r>
    </w:p>
    <w:p>
      <w:pPr>
        <w:pStyle w:val="Normal"/>
        <w:tabs>
          <w:tab w:val="clear" w:pos="720"/>
          <w:tab w:val="left" w:pos="450" w:leader="none"/>
        </w:tabs>
        <w:ind w:left="720" w:hanging="63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esignation…………………… PAN ……………………….. ID Proof ……….…...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Cell ……………………...Phone………………………….Signature………..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*Occupation may be taken as Social Worker / Teacher / Business / Housewif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Landlord Name</w:t>
      </w:r>
      <w:r>
        <w:rPr>
          <w:rFonts w:cs="Arial" w:ascii="Arial" w:hAnsi="Arial"/>
          <w:bCs/>
        </w:rPr>
        <w:t>…………………………………S/o…………………..…………..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Cs/>
        </w:rPr>
        <w:t>R/o………………………………………………………………………...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…………………………………………………………</w:t>
      </w:r>
      <w:r>
        <w:rPr>
          <w:rFonts w:cs="Arial" w:ascii="Arial" w:hAnsi="Arial"/>
          <w:bCs/>
        </w:rPr>
        <w:t>..PIN……………...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</w:rPr>
        <w:t>Fees Due…………….………..Received…………...…………Balance…….…………</w:t>
      </w:r>
    </w:p>
    <w:p>
      <w:pPr>
        <w:pStyle w:val="Heading5"/>
        <w:pBdr>
          <w:top w:val="single" w:sz="4" w:space="1" w:color="000000"/>
        </w:pBdr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Please Contact If Any Query</w:t>
      </w:r>
    </w:p>
    <w:p>
      <w:pPr>
        <w:pStyle w:val="Normal"/>
        <w:tabs>
          <w:tab w:val="clear" w:pos="720"/>
          <w:tab w:val="left" w:pos="11520" w:leader="none"/>
        </w:tabs>
        <w:ind w:left="465" w:hanging="0"/>
        <w:jc w:val="center"/>
        <w:rPr>
          <w:color w:val="000000"/>
          <w:w w:val="100"/>
          <w:szCs w:val="28"/>
          <w:shd w:fill="000000" w:val="clear"/>
          <w:lang w:bidi="en-US"/>
        </w:rPr>
      </w:pPr>
      <w:r>
        <w:rPr>
          <w:rFonts w:cs="Arial" w:ascii="Arial Black" w:hAnsi="Arial Black"/>
          <w:b/>
          <w:color w:val="808080"/>
          <w:szCs w:val="28"/>
        </w:rPr>
        <w:t>Rajput Jain &amp; Associat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DDRESS : P/6/90 CONNAUGHT CIRCUS, COUNAGHT PLAC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EW DELHI- 110001 </w:t>
      </w:r>
      <w:r>
        <w:rPr>
          <w:rFonts w:cs="Arial" w:ascii="Arial" w:hAnsi="Arial"/>
          <w:sz w:val="24"/>
          <w:szCs w:val="24"/>
          <w:lang w:val="en-ZW"/>
        </w:rPr>
        <w:t>(India</w:t>
      </w:r>
      <w:r>
        <w:rPr>
          <w:rFonts w:cs="Arial" w:ascii="Arial" w:hAnsi="Arial"/>
          <w:sz w:val="24"/>
          <w:szCs w:val="24"/>
        </w:rPr>
        <w:t xml:space="preserve">) </w:t>
      </w:r>
      <w:hyperlink r:id="rId6">
        <w:r>
          <w:rPr>
            <w:rStyle w:val="InternetLink"/>
            <w:sz w:val="24"/>
            <w:szCs w:val="24"/>
          </w:rPr>
          <w:t>www.carajput.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h.: 01143520194 </w:t>
      </w:r>
      <w:r>
        <w:rPr>
          <w:rFonts w:cs="Arial" w:ascii="Arial" w:hAnsi="Arial"/>
          <w:sz w:val="24"/>
          <w:szCs w:val="24"/>
        </w:rPr>
        <w:t xml:space="preserve">Web site:  </w:t>
      </w:r>
      <w:hyperlink r:id="rId7">
        <w:r>
          <w:rPr>
            <w:rStyle w:val="InternetLink"/>
            <w:sz w:val="24"/>
            <w:szCs w:val="24"/>
          </w:rPr>
          <w:t>www.carajput.com</w:t>
        </w:r>
      </w:hyperlink>
    </w:p>
    <w:p>
      <w:pPr>
        <w:pStyle w:val="Normal"/>
        <w:ind w:left="1890" w:hanging="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</w:t>
      </w:r>
      <w:r>
        <w:rPr>
          <w:rFonts w:cs="Arial" w:ascii="Arial" w:hAnsi="Arial"/>
          <w:sz w:val="24"/>
          <w:szCs w:val="24"/>
          <w:lang w:val="fr-FR"/>
        </w:rPr>
        <w:t>Cell: 9811322785, 9871857333, 9818775083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ind w:left="18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</w:t>
      </w:r>
      <w:r>
        <w:rPr>
          <w:rFonts w:cs="Arial" w:ascii="Arial" w:hAnsi="Arial"/>
          <w:sz w:val="24"/>
          <w:szCs w:val="24"/>
          <w:lang w:val="fr-FR"/>
        </w:rPr>
        <w:t>E- 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ks_978@yahoo.co.i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singh.swatantra@gmail.com</w:t>
        </w:r>
      </w:hyperlink>
    </w:p>
    <w:p>
      <w:pPr>
        <w:pStyle w:val="Normal"/>
        <w:ind w:left="9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Cs w:val="28"/>
        </w:rPr>
        <w:t>Note: We believe in very fast, accurate and timely services at your doorstep by Courier, Fax, E-mail, or Personal visit. Distance doesn’t matter for us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05" w:leader="none"/>
        <w:tab w:val="center" w:pos="432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57359" o:spid="shape_0" fillcolor="#7f7f7f" stroked="f" o:allowincell="f" style="position:absolute;margin-left:-99.35pt;margin-top:321.5pt;width:738.65pt;height: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jput Jain &amp; Associates www.carajput.com" trim="t" style="font-family:&quot;Arial Black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360"/>
      <w:jc w:val="both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b/>
      <w:bCs/>
    </w:rPr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ndelhiindia.com/" TargetMode="External"/><Relationship Id="rId3" Type="http://schemas.openxmlformats.org/officeDocument/2006/relationships/hyperlink" Target="http://www.caindelhiindia.com/" TargetMode="External"/><Relationship Id="rId4" Type="http://schemas.openxmlformats.org/officeDocument/2006/relationships/hyperlink" Target="mailto:sks_978@yahoo.co.in" TargetMode="External"/><Relationship Id="rId5" Type="http://schemas.openxmlformats.org/officeDocument/2006/relationships/hyperlink" Target="mailto:singh.swatantra@gmail.com" TargetMode="External"/><Relationship Id="rId6" Type="http://schemas.openxmlformats.org/officeDocument/2006/relationships/hyperlink" Target="http://www.caindelhiindia.com/" TargetMode="External"/><Relationship Id="rId7" Type="http://schemas.openxmlformats.org/officeDocument/2006/relationships/hyperlink" Target="http://www.caindelhiindia.com/" TargetMode="External"/><Relationship Id="rId8" Type="http://schemas.openxmlformats.org/officeDocument/2006/relationships/hyperlink" Target="mailto:sks_978@yahoo.co.in" TargetMode="External"/><Relationship Id="rId9" Type="http://schemas.openxmlformats.org/officeDocument/2006/relationships/hyperlink" Target="mailto:singh.swatantra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43:00Z</dcterms:created>
  <dc:creator>abc</dc:creator>
  <dc:description/>
  <cp:keywords/>
  <dc:language>en-US</dc:language>
  <cp:lastModifiedBy>SkyWeb Azhar</cp:lastModifiedBy>
  <cp:lastPrinted>2008-03-30T14:38:00Z</cp:lastPrinted>
  <dcterms:modified xsi:type="dcterms:W3CDTF">2014-01-29T12:05:00Z</dcterms:modified>
  <cp:revision>36</cp:revision>
  <dc:subject/>
  <dc:title>                     SHIV &amp; CO</dc:title>
</cp:coreProperties>
</file>