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</w:rPr>
        <w:t>Form ST - 1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[Application form for registration under Section 69 of the Finance Act, 1994 (32 of 1994)]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Please tick appropriate box below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59"/>
        <w:gridCol w:w="500"/>
        <w:gridCol w:w="20"/>
        <w:gridCol w:w="626"/>
        <w:gridCol w:w="998"/>
        <w:gridCol w:w="500"/>
        <w:gridCol w:w="997"/>
        <w:gridCol w:w="2987"/>
        <w:gridCol w:w="997"/>
        <w:gridCol w:w="995"/>
      </w:tblGrid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New Registration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Amendments to information declared by the existing Registrant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Registration Number in case of existing Registrant seeking Amendment  :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1.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a)</w:t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Name of applicant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20" w:type="dxa"/>
            <w:gridSpan w:val="2"/>
            <w:tcBorders/>
            <w:tcMar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100" w:type="dxa"/>
            <w:gridSpan w:val="7"/>
            <w:tcBorders/>
            <w:tcMar>
              <w:left w:w="40" w:type="dxa"/>
              <w:right w:w="40" w:type="dxa"/>
            </w:tcMar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b)</w:t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Address of the applicant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20" w:type="dxa"/>
            <w:gridSpan w:val="2"/>
            <w:tcBorders/>
            <w:tcMar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100" w:type="dxa"/>
            <w:gridSpan w:val="7"/>
            <w:tcBorders/>
            <w:tcMar>
              <w:left w:w="40" w:type="dxa"/>
              <w:right w:w="40" w:type="dxa"/>
            </w:tcMar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20" w:type="dxa"/>
            <w:gridSpan w:val="2"/>
            <w:tcBorders/>
            <w:tcMar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0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2.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Details of Permanent Account Number (PAN) of the applicant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a)</w:t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Whether PAN has been issued by the Income Tax Department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   ] 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Yes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No</w:t>
            </w:r>
          </w:p>
        </w:tc>
        <w:tc>
          <w:tcPr>
            <w:tcW w:w="4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b)</w:t>
            </w:r>
          </w:p>
        </w:tc>
        <w:tc>
          <w:tcPr>
            <w:tcW w:w="812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If Yes, then PAN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00" w:type="dxa"/>
            <w:tcBorders/>
            <w:tcMar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120" w:type="dxa"/>
            <w:gridSpan w:val="8"/>
            <w:tcBorders/>
            <w:tcMar>
              <w:left w:w="40" w:type="dxa"/>
              <w:right w:w="40" w:type="dxa"/>
            </w:tcMar>
          </w:tcPr>
          <w:tbl>
            <w:tblPr>
              <w:tblW w:w="80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c)</w:t>
            </w:r>
          </w:p>
        </w:tc>
        <w:tc>
          <w:tcPr>
            <w:tcW w:w="812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Name of the applicant (as appearing in PAN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00" w:type="dxa"/>
            <w:tcBorders/>
            <w:tcMar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120" w:type="dxa"/>
            <w:gridSpan w:val="8"/>
            <w:tcBorders/>
            <w:tcMar>
              <w:left w:w="40" w:type="dxa"/>
              <w:right w:w="40" w:type="dxa"/>
            </w:tcMar>
          </w:tcPr>
          <w:tbl>
            <w:tblPr>
              <w:tblW w:w="80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00" w:type="dxa"/>
            <w:tcBorders/>
            <w:tcMar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20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3.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a)</w:t>
            </w:r>
          </w:p>
        </w:tc>
        <w:tc>
          <w:tcPr>
            <w:tcW w:w="812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Constitution of applicant(tick as applicable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)</w:t>
            </w:r>
          </w:p>
        </w:tc>
        <w:tc>
          <w:tcPr>
            <w:tcW w:w="6128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Proprietorship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i)</w:t>
            </w:r>
          </w:p>
        </w:tc>
        <w:tc>
          <w:tcPr>
            <w:tcW w:w="6128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Partnership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ii)</w:t>
            </w:r>
          </w:p>
        </w:tc>
        <w:tc>
          <w:tcPr>
            <w:tcW w:w="6128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Registered Public Limited Company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v)</w:t>
            </w:r>
          </w:p>
        </w:tc>
        <w:tc>
          <w:tcPr>
            <w:tcW w:w="6128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Registered Private Limited Company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    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v)</w:t>
            </w:r>
          </w:p>
        </w:tc>
        <w:tc>
          <w:tcPr>
            <w:tcW w:w="6128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Registered Trust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vi)</w:t>
            </w:r>
          </w:p>
        </w:tc>
        <w:tc>
          <w:tcPr>
            <w:tcW w:w="6128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Society/Cooperative Society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vii)</w:t>
            </w:r>
          </w:p>
        </w:tc>
        <w:tc>
          <w:tcPr>
            <w:tcW w:w="6128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Others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28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b)</w:t>
            </w:r>
          </w:p>
        </w:tc>
        <w:tc>
          <w:tcPr>
            <w:tcW w:w="812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Name, Address and Phone Number of Proprietor/Partner/Director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)</w:t>
            </w:r>
          </w:p>
        </w:tc>
        <w:tc>
          <w:tcPr>
            <w:tcW w:w="812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Name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00" w:type="dxa"/>
            <w:tcBorders/>
            <w:tcMar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120" w:type="dxa"/>
            <w:gridSpan w:val="8"/>
            <w:tcBorders/>
            <w:tcMar>
              <w:left w:w="40" w:type="dxa"/>
              <w:right w:w="40" w:type="dxa"/>
            </w:tcMar>
          </w:tcPr>
          <w:tbl>
            <w:tblPr>
              <w:tblW w:w="80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i)</w:t>
            </w:r>
          </w:p>
        </w:tc>
        <w:tc>
          <w:tcPr>
            <w:tcW w:w="812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Address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00" w:type="dxa"/>
            <w:tcBorders/>
            <w:tcMar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120" w:type="dxa"/>
            <w:gridSpan w:val="8"/>
            <w:tcBorders/>
            <w:tcMar>
              <w:left w:w="40" w:type="dxa"/>
              <w:right w:w="40" w:type="dxa"/>
            </w:tcMar>
          </w:tcPr>
          <w:tbl>
            <w:tblPr>
              <w:tblW w:w="80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00" w:type="dxa"/>
            <w:tcBorders/>
            <w:tcMar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20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ii)</w:t>
            </w:r>
          </w:p>
        </w:tc>
        <w:tc>
          <w:tcPr>
            <w:tcW w:w="812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Phone Number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0" w:type="dxa"/>
            <w:tcBorders/>
            <w:tcMar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20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4.</w:t>
            </w:r>
          </w:p>
        </w:tc>
        <w:tc>
          <w:tcPr>
            <w:tcW w:w="8620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Category of Registrant (Please tick appropriate box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620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>(a) Person liable to pay service tax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6628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)  Service provider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    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8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i) Service recipient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8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8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>(b) Other person/class of persons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8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)  Input service distributor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28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i) Any provider of taxable service whose aggregate value of taxable service in a financial year exceeds nine lakh rupees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28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5.</w:t>
            </w:r>
          </w:p>
        </w:tc>
        <w:tc>
          <w:tcPr>
            <w:tcW w:w="6628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(a) Nature of Registration (tick as applicable)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28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)  Registration of a single premise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    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28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(ii) Centralized Registration for more than one premises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</w:rPr>
              <w:t>[</w:t>
            </w:r>
            <w:r>
              <w:rPr>
                <w:rFonts w:eastAsia="Webdings" w:cs="Webdings" w:ascii="Webdings" w:hAnsi="Webdings"/>
                <w:sz w:val="22"/>
              </w:rPr>
              <w:t></w:t>
            </w:r>
            <w:r>
              <w:rPr>
                <w:rFonts w:eastAsia="Arial" w:cs="Arial" w:ascii="Arial" w:hAnsi="Arial"/>
              </w:rPr>
              <w:t>]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28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560"/>
        <w:gridCol w:w="8007"/>
      </w:tblGrid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ress of Premises for which Registration is sought              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sz w:val="20"/>
              </w:rPr>
              <w:t>Name of Premises/Buil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ii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sz w:val="20"/>
              </w:rPr>
              <w:t>Flat/Door/Block No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iii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sz w:val="20"/>
              </w:rPr>
              <w:t>Road/Street/Lan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iv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sz w:val="20"/>
              </w:rPr>
              <w:t>Village/Area/Lan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v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sz w:val="20"/>
              </w:rPr>
              <w:t>Block/Taluk/Sub-Division/Town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vi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sz w:val="20"/>
              </w:rPr>
              <w:t>Post Offic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vii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sz w:val="20"/>
              </w:rPr>
              <w:t>City/District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viii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sz w:val="20"/>
              </w:rPr>
              <w:t>State/Union Territor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ix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sz w:val="20"/>
              </w:rPr>
              <w:t>Pin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x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sz w:val="20"/>
              </w:rPr>
              <w:t>Telephone Nos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xi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sz w:val="20"/>
              </w:rPr>
              <w:t>Fax No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xii)</w:t>
            </w:r>
          </w:p>
        </w:tc>
        <w:tc>
          <w:tcPr>
            <w:tcW w:w="8007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sz w:val="20"/>
              </w:rPr>
              <w:t>E-mail Addres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559"/>
        <w:gridCol w:w="8041"/>
      </w:tblGrid>
      <w:tr>
        <w:trPr/>
        <w:tc>
          <w:tcPr>
            <w:tcW w:w="459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8041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 case of application for Centralized Registration, furnish address of all the premises from where taxable services are provided or intended to be provided   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1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1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560"/>
        <w:gridCol w:w="8039"/>
      </w:tblGrid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)</w:t>
            </w:r>
          </w:p>
        </w:tc>
        <w:tc>
          <w:tcPr>
            <w:tcW w:w="8039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case of application for Input Service Distributor, furnish address of all the premises to which credit of input services is distributed or intended to be tributed</w:t>
              <w:tab/>
              <w:tab/>
              <w:tab/>
              <w:tab/>
              <w:tab/>
              <w:tab/>
              <w:t xml:space="preserve">             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9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9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8580"/>
      </w:tblGrid>
      <w:tr>
        <w:trPr/>
        <w:tc>
          <w:tcPr>
            <w:tcW w:w="460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Address of the premises or office paying service tax under centralised billing or centralised accounting under sub-rule (2) and (3A) of rule 4 of the Service Tax Rules, 1994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8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8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8560"/>
      </w:tblGrid>
      <w:tr>
        <w:trPr/>
        <w:tc>
          <w:tcPr>
            <w:tcW w:w="460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60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Description of taxable services provided or to be provided by applicant.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3020"/>
        <w:gridCol w:w="53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servic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vant clause of section 65 of the Finance Act, 1994, to be indicated, if possibl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8548"/>
      </w:tblGrid>
      <w:tr>
        <w:trPr/>
        <w:tc>
          <w:tcPr>
            <w:tcW w:w="480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4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Name, Designation and Address of the Authorized Signatory / Signatories: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440"/>
        <w:gridCol w:w="7127"/>
      </w:tblGrid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1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</w:t>
            </w:r>
          </w:p>
        </w:tc>
        <w:tc>
          <w:tcPr>
            <w:tcW w:w="71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1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ECLARATI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0"/>
        </w:rPr>
        <w:t>I,</w:t>
      </w:r>
      <w:r>
        <w:rPr>
          <w:rFonts w:eastAsia="Arial" w:cs="Arial" w:ascii="Arial" w:hAnsi="Arial"/>
          <w:b/>
          <w:sz w:val="20"/>
        </w:rPr>
        <w:t xml:space="preserve"> .................................. </w:t>
      </w:r>
      <w:r>
        <w:rPr>
          <w:rFonts w:eastAsia="Arial" w:cs="Arial" w:ascii="Arial" w:hAnsi="Arial"/>
          <w:sz w:val="20"/>
        </w:rPr>
        <w:t>hereby declare that the information given in this application form is true, correct and complete in every respect and that I am authorized to sign on behalf of the Registrant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(a) For new Registration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 would like to receive the Registration Certificate by Mail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(b) For amendments to information pertaining to existing registrant:  : ..........................................................................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e from which amendments are made: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Original existing Registration Certificate is required to be enclosed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Signature of the applicant/authorized person with stamp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e: </w:t>
      </w:r>
    </w:p>
    <w:p>
      <w:pPr>
        <w:pStyle w:val="Normal1"/>
        <w:rPr>
          <w:sz w:val="20"/>
        </w:rPr>
      </w:pPr>
      <w:r>
        <w:rPr>
          <w:sz w:val="20"/>
        </w:rPr>
        <w:t xml:space="preserve">Place: 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b/>
          <w:sz w:val="22"/>
        </w:rPr>
        <w:t>ACKNOWLEDGEMENT</w:t>
      </w:r>
    </w:p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(To be given in the event Registration Certificate is not issued at the time of receipt of application for Registration)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I hereby acknowlegde the receipt of your Application Form</w:t>
      </w:r>
    </w:p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8218"/>
      </w:tblGrid>
      <w:tr>
        <w:trPr/>
        <w:tc>
          <w:tcPr>
            <w:tcW w:w="810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821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For new Registratio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(As desired, the New Registration Certificate will be sent by e-mail/mail/handed over to you in person on .........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821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For amendments to information in existing Registratio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(I hereby acknowledge receipt of original existing Registraion Certificate)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sz w:val="20"/>
        </w:rPr>
      </w:pPr>
      <w:r>
        <w:rPr>
          <w:sz w:val="20"/>
        </w:rPr>
        <w:t>Signature of the officer of Central Excise</w:t>
      </w:r>
    </w:p>
    <w:p>
      <w:pPr>
        <w:pStyle w:val="Normal1"/>
        <w:jc w:val="right"/>
        <w:rPr>
          <w:sz w:val="20"/>
        </w:rPr>
      </w:pPr>
      <w:r>
        <w:rPr>
          <w:sz w:val="20"/>
        </w:rPr>
        <w:t>(with name and official Seal)</w:t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Date : 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58165" o:spid="shape_0" fillcolor="#7f7f7f" stroked="f" o:allowincell="f" style="position:absolute;margin-left:-74.25pt;margin-top:330.55pt;width:599.7pt;height:4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Rajput Jain &amp; Associates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sz w:val="16"/>
      </w:rPr>
      <w:t xml:space="preserve">. 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29:00Z</dcterms:created>
  <dc:creator>Administrator</dc:creator>
  <dc:description/>
  <cp:keywords/>
  <dc:language>en-US</dc:language>
  <cp:lastModifiedBy>SkyWeb Azhar</cp:lastModifiedBy>
  <dcterms:modified xsi:type="dcterms:W3CDTF">2014-01-29T12:00:00Z</dcterms:modified>
  <cp:revision>10</cp:revision>
  <dc:subject/>
  <dc:title>Form ST - 1</dc:title>
</cp:coreProperties>
</file>